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กระดับถนนลูกรังผิวจราจรหินคลุก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ยกระดับถนนลูกรังผิวจราจรหินคล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4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แสนสอง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แสนสอง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3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หนึ่งหมื่นสาม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ยกระดับถนนลูกรังผิวจราจรหินคลุก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ระดับถนนลูกรังผิวจราจรหินคลุก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4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แสนสอง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แสนสอง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3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แสนหนึ่งหมื่นสาม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ระดับถนนลูกรังผิวจราจรหินคลุก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4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ประกาศใช้ข้อบัญญัติตำบล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2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แสนสอง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9:00Z</dcterms:created>
  <dc:creator>shinodatha</dc:creator>
  <dc:description/>
  <cp:keywords/>
  <dc:language>en-US</dc:language>
  <cp:lastModifiedBy>2013</cp:lastModifiedBy>
  <cp:lastPrinted>2015-03-17T13:03:00Z</cp:lastPrinted>
  <dcterms:modified xsi:type="dcterms:W3CDTF">2015-03-17T07:18:00Z</dcterms:modified>
  <cp:revision>6</cp:revision>
  <dc:subject/>
  <dc:title>ประกาศองค์การบริหารส่วนตำบลคลองโคน</dc:title>
</cp:coreProperties>
</file>